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 xml:space="preserve">Приложение № 4.1.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оферта – Обособена позиция № 1 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</w:t>
      </w: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Абонаментна извънгаранционна поддръжка и ремонт на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Cs/>
          <w:iCs/>
          <w:sz w:val="20"/>
          <w:szCs w:val="20"/>
          <w:lang w:val="bg-BG"/>
        </w:rPr>
        <w:t>цифрови мултифункционални устройства „Toshiba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“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Уважаеми дами и 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: „Извънгаранционна поддръжка и ремонт на цифрови мултифункционални устройства (МФУ), вкл. доставка на резервни части и консумативи, необходими за поддръжка на устройствата в техническа изправност“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Желая(ем) да участвам(е) в откритата процедура и да осъществя(им) Обособена позиция № 1 „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Абонаментна извънгаранционна поддръжка и ремонт на цифрови мултифункционални устройства „Toshiba</w:t>
      </w:r>
      <w:r>
        <w:rPr>
          <w:rFonts w:cs="Times New Roman" w:ascii="Times New Roman" w:hAnsi="Times New Roman"/>
          <w:sz w:val="24"/>
          <w:szCs w:val="24"/>
          <w:lang w:val="bg-BG"/>
        </w:rPr>
        <w:t>“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Предлагам(е) абонаментна извънгаранционна поддръжка и ремонт на 13 (тринадес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- Toshiba е-Studio 353 – 4 броя; Toshiba е-Studio 350 – 1 брой, Toshiba е - Studio 233 – 3 броя, Toshiba е-Studio 200 – 3 броя, Toshiba е-Studio 160 – 2 броя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 следните условия: ...................................... (подробно описание съгласно т. 2.1а. от раздел І.Б. на документацията за участ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Абонаментната извънгаранционна поддръжка ще се осъществява от сертифицирани сервиз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GB"/>
        </w:rPr>
        <w:t xml:space="preserve">3.1.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време за отзоваване на повикване – …………….. (до 4 часа от повикването)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bg-BG"/>
        </w:rPr>
        <w:t>3.2. срок за ремонт при необходимост от подмяна на резервни части – ……………………. (до 1 работен ден след доставката на необходимите резервни части)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устройствата нови и оригинални резервни части и консумативи (без хартията и телчетата за телбод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извънгаранционна поддръжка и ремонтът на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 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в София, пл. Народно събрание № 2 и пл. „Александър І“ № 1, гаража на Народното събрание в София, ул. „Искър“ № 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образно местонахождението на съответното </w:t>
      </w:r>
      <w:r>
        <w:rPr>
          <w:rFonts w:cs="Times New Roman" w:ascii="Times New Roman" w:hAnsi="Times New Roman"/>
          <w:sz w:val="24"/>
          <w:szCs w:val="24"/>
          <w:lang w:val="bg-BG"/>
        </w:rPr>
        <w:t>цифро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мултифункционал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bg-BG"/>
        </w:rPr>
        <w:t>устройст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по настоящата обособена позиция е 24 (двадесет и четири) месеца от сключване на договора за възлагането ѝ, като изпълнението на услугата не може да стартира преди 24.08.2018 г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съгласно т. 2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8. Декларирам(е), че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4"/>
          <w:szCs w:val="24"/>
          <w:lang w:val="bg-BG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.1.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чл. 112, ал. 1 ЗОП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1. Срокът на валидност на офертата ми(ни) за участие в процедурата е 4 (четири) месеца, считано от датата на получаването ѝ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(е) документ за упълномощаването ми(ни) от законния(те) представител(и) на участника (в случаите, в които е приложимо).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3. </w:t>
      </w:r>
      <w:r>
        <w:rPr>
          <w:rFonts w:cs="Times New Roman" w:ascii="Times New Roman" w:hAnsi="Times New Roman"/>
          <w:sz w:val="24"/>
          <w:szCs w:val="24"/>
          <w:lang w:val="bg-BG"/>
        </w:rPr>
        <w:t>Прилагаме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и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центн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ражени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bg-BG"/>
        </w:rPr>
        <w:t>коя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щ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ява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bg-BG"/>
        </w:rPr>
        <w:t>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лучай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намеряв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възлож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пъл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ръчк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цифров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мултифункционал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стройств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- ......... листа;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bg-BG"/>
        </w:rPr>
        <w:t>Списък на подизпълнителите и частта от поръчката (в процентно изражение), която те ще изпълняват (в случай че участникът възнамерява да възложи изпълнението на част от поръчката на подизпълнител)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4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18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na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1000 София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У. Гладстон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3.</w:t>
      </w:r>
      <w:r>
        <w:rPr>
          <w:rFonts w:cs="Times New Roman" w:ascii="Times New Roman" w:hAnsi="Times New Roman"/>
          <w:sz w:val="16"/>
          <w:szCs w:val="16"/>
          <w:lang w:eastAsia="en-US"/>
        </w:rPr>
        <w:t>moe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София 1051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риадица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mls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0700 17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e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-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idirecto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li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bg</w:t>
        </w:r>
      </w:hyperlink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 </dc:creator>
  <dc:description/>
  <cp:keywords/>
  <dc:language>en-US</dc:language>
  <cp:lastModifiedBy>Irena Georgieva</cp:lastModifiedBy>
  <cp:lastPrinted>2016-05-27T17:31:00Z</cp:lastPrinted>
  <dcterms:modified xsi:type="dcterms:W3CDTF">2018-06-14T05:50:00Z</dcterms:modified>
  <cp:revision>28</cp:revision>
  <dc:subject/>
  <dc:title/>
</cp:coreProperties>
</file>